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ressCheck Version 4                     Released Jan.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nths of hard work, the newest version of Express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shipped.  Ever since version 3 was released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we have listened to your comments and suggestion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them into what we now consider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and small business finance manager on the market to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happy users just wrote us: "I had been using Qu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a year or two and after trying out ExpressCheck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 dropped Quicken like it was a Hot Pota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like this are typical.  People love using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, and we think you will love this new version even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 in version 4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emin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bills and how often they are due and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remind you when they are coming up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, will automatically enter them for you and ev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f you like.  You can define up to 10 Payment Grou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every week, every two weeks, twice a month, ever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every month, every quarter, twice a year, annually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schedule.  Those automatic withdrawals, insu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x payments won't sneek by unnoticed any mo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a small separate program that can be run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tell you if any Payment Groups are d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n your computer each day.  You don't even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to keep on top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ar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splay of uncleared transactions is now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gister section.  This makes reconciling your acc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 breeze.  Just press the &lt;S&gt;earch key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ed entry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etup program lets you customize ever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your personal tastes.  You can choose line sty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windows, exploding windows, date format (MM-DD-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-MM-YY), the ability to turn off the automatic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, default answers for many prompts,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haracter, leading asterisks on printed check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p-up Calculator is now available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&lt;Alt-K&gt;.  You can make quick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ddition, subtraction, multiplication, and div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feature is now more than twice as fast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ort by Amount and Input Orde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Number, Date and Pa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ports include monthly budget code totals over a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 combined Payee and Budget Code report, and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report that gives an account of everything you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 Reports printed to the screen will now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screen full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"Source" field on deposit slip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origin of the money being deposited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d for" field on the ATM withdraw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ATM Deposit screen has been added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eposits that have been made at an automatic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Quick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 entries that allow instant fill-in of a check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anded to include all types of transactions.  Quic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also be tagged and executed in a batch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Groups in the Bill Remin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rop to DOS by pressing &lt;Alt-D&gt;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return to ExpressCheck, just type EX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the original screen will be restored leaving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transaction that is behind your norma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you can resume the usual numbering by pressing &lt;Alt-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interested in your comments and idea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.  If you would like to make any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return the RESPONSE form found on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you would like to print out a copy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ready and On-Line. With the Supplemental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 type:    COPY A:RESPONSE PRN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have been made in ExpressCheck,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1   (January 25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/F on the command line for fast startup was igno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ame to open that was read from the profil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nochrome mode is selected on either the command lin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file, double lines are now automatically used if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found for the line style in the profile.  Otherwi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where the menu boundar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none" is selected for the line style in the profile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looks bad.  Because of this, the Main Menu is now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ith bor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up the QuickCheck print string, you can now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FF to specify a formfeed.  This is useful for peop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on laser printers to kick out the check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D&gt; to print to the Disk now changes the "P" to a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sc&gt; on the prompt asking for the output filena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n error 52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number 6 was printing report number 8 if report 8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rior to report 6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  (February 5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in the name of any existing account file is now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Group entries are now copied to the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the list of QuickFill entries, the columns now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l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 / Path prompt is now lo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the Printer port question from page 1 to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1 Space Character was being lost if Setup was run twic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 number wouldn't show up on the screen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count definition if the user had transferred to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r the Sort section before edit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 rare problem that would cause an error 55 when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port #8 was run with several budget codes select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ere no records found for the first code,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port an error 63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report #8 twice in a row with Combined account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a "4." to the beginning of the account name in the ti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